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8420</wp:posOffset>
                </wp:positionV>
                <wp:extent cx="153860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682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61.05pt;mso-wrap-distance-left:9.05pt;mso-wrap-distance-right:9.05pt;mso-wrap-distance-top:0pt;mso-wrap-distance-bottom:0pt;margin-top:4.6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682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702"/>
      </w:tblGrid>
      <w:tr>
        <w:trPr/>
        <w:tc>
          <w:tcPr>
            <w:tcW w:w="5813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CIRCULAR CNS 020/2016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ília, 25 de fevereiro de 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Diretores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stamos enviando em anexo a íntegra da legislação relacionada abaixo para seu conhecimento e divulga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</w:t>
      </w:r>
      <w:r>
        <w:rPr>
          <w:rFonts w:cs="Arial" w:ascii="Arial" w:hAnsi="Arial"/>
          <w:b/>
          <w:sz w:val="24"/>
          <w:szCs w:val="24"/>
          <w:u w:val="single"/>
        </w:rPr>
        <w:t xml:space="preserve"> Consulta pública CEMED Nº 01, de 24 de fevereiro de 2016, publicada no DOU Nº 37 de 25 de fevereiro de 2016, Seção 01, página 5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Executiva da CÂMARA DE REGULAÇÃO DO MERCADO DE MEDICAMENTOS - CMED faz saber que o Comitê Técnico-Executivo da CMED, no uso das atribuições que lhe conferem os incisos III e IX a XIII do art. 12 do Regimento Interno aprovado pela Resolução CMED nº 3, de 29 de julho de 2003 resolve submeter à consulta pública, para comentários e sugestões do público em geral, a proposta de ato normativo estará disponível na íntegra no portal da Anvisa na internet e as sugestões deverão ser enviadas eletronicamente por meio do preenchimento de formulário específico, disponível no endereç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formsus.datasus.gov.br/site/formulario.php?id_aplicacao=24620</w:t>
        </w:r>
      </w:hyperlink>
      <w:r>
        <w:rPr>
          <w:rFonts w:cs="Arial" w:ascii="Arial" w:hAnsi="Arial"/>
          <w:sz w:val="24"/>
          <w:szCs w:val="24"/>
        </w:rPr>
        <w:t>, conforme deliberado em reunião realizada em 28 de janeiro de 201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lineRule="auto" w:line="28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R. TÉRCIO EGON PAULO KAST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NS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261735" cy="4375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965</wp:posOffset>
          </wp:positionH>
          <wp:positionV relativeFrom="paragraph">
            <wp:posOffset>9525</wp:posOffset>
          </wp:positionV>
          <wp:extent cx="1605915" cy="9201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p">
    <w:name w:val="txt_p"/>
    <w:basedOn w:val="Fontepargpadro"/>
    <w:qFormat/>
    <w:rPr/>
  </w:style>
  <w:style w:type="character" w:styleId="Empresa1">
    <w:name w:val="empresa1"/>
    <w:qFormat/>
    <w:rPr>
      <w:b/>
      <w:bCs/>
      <w:color w:val="95EF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sz w:val="24"/>
      <w:lang w:val="es-ES_tradnl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ormsus.datasus.gov.br/site/formulario.php?id_aplicacao=246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2:00Z</dcterms:created>
  <dc:creator>SUPT</dc:creator>
  <dc:description/>
  <dc:language>en-US</dc:language>
  <cp:lastModifiedBy>Deise</cp:lastModifiedBy>
  <cp:lastPrinted>2015-11-03T11:52:00Z</cp:lastPrinted>
  <dcterms:modified xsi:type="dcterms:W3CDTF">2016-03-01T12:42:00Z</dcterms:modified>
  <cp:revision>2</cp:revision>
  <dc:subject/>
  <dc:title>CIRCULAR CNS /2005</dc:title>
</cp:coreProperties>
</file>