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4910</wp:posOffset>
                </wp:positionH>
                <wp:positionV relativeFrom="paragraph">
                  <wp:posOffset>58420</wp:posOffset>
                </wp:positionV>
                <wp:extent cx="1538605" cy="775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3820" cy="6826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82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5pt;height:61.05pt;mso-wrap-distance-left:9.05pt;mso-wrap-distance-right:9.05pt;mso-wrap-distance-top:0pt;mso-wrap-distance-bottom:0pt;margin-top:4.6pt;mso-position-vertical-relative:text;margin-left:3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3820" cy="6826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820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1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4702"/>
      </w:tblGrid>
      <w:tr>
        <w:trPr/>
        <w:tc>
          <w:tcPr>
            <w:tcW w:w="5813" w:type="dxa"/>
            <w:tcBorders/>
          </w:tcPr>
          <w:p>
            <w:pPr>
              <w:pStyle w:val="Heading8"/>
              <w:spacing w:before="0" w:after="0"/>
              <w:rPr>
                <w:rFonts w:ascii="Arial" w:hAnsi="Arial" w:cs="Arial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Cs/>
                <w:i w:val="false"/>
              </w:rPr>
              <w:t>CIRCULAR JURÍDICO 003/2016</w:t>
            </w:r>
          </w:p>
        </w:tc>
        <w:tc>
          <w:tcPr>
            <w:tcW w:w="47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sília, 1º de fevereiro de 2016.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288"/>
        <w:jc w:val="both"/>
        <w:rPr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ONFEDERAÇÃO NACIONAL DE SAÚDE PROPÕE AÇÃO EM FACE DA ANS</w:t>
      </w:r>
    </w:p>
    <w:p>
      <w:pPr>
        <w:pStyle w:val="Normal"/>
        <w:spacing w:lineRule="auto" w:line="288"/>
        <w:jc w:val="both"/>
        <w:rPr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Normal"/>
        <w:spacing w:lineRule="auto" w:line="288"/>
        <w:jc w:val="both"/>
        <w:rPr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 dia 18/12/2015, a CNS ingressou com uma ação em face da Agência Nacional de Saúde Suplementar – ANS objetivando o reconhecimento da ilegalidade contida no artigo 4 º, incisos II e III, da IN nº 61/2015 que limita a aplicação do IPCA para hospitais que não atenderem aos requisitos estabelecidos pela Agência Reguladora.</w:t>
      </w:r>
    </w:p>
    <w:p>
      <w:pPr>
        <w:pStyle w:val="Normal"/>
        <w:spacing w:lineRule="auto" w:line="288"/>
        <w:jc w:val="both"/>
        <w:rPr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Normal"/>
        <w:spacing w:lineRule="auto" w:line="288"/>
        <w:jc w:val="both"/>
        <w:rPr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a CNS o índice de reajuste de preço deve ser igual ao IPCA para todos os estabelecimentos de saúde do país, independentemente de quaisquer condi  ção, uma vez que para a Confederação a aplicação da correção monetária pelo índice oficial traduz mera obrigação de reposição inflacionária que decorre diretamente do ordenamento jurídico, tanto legal como constitucional, conforme entendimento do próprio Supremo Tribunal Federal.</w:t>
      </w:r>
    </w:p>
    <w:p>
      <w:pPr>
        <w:pStyle w:val="Normal"/>
        <w:spacing w:lineRule="auto" w:line="288"/>
        <w:jc w:val="both"/>
        <w:rPr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Normal"/>
        <w:spacing w:lineRule="auto" w:line="288"/>
        <w:jc w:val="both"/>
        <w:rPr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ação foi distribuída na 29ª Vara Federal da Justiça Federal do Rio de Janeiro e aguarda análise do pedido liminar.</w:t>
      </w:r>
    </w:p>
    <w:p>
      <w:pPr>
        <w:pStyle w:val="Normal"/>
        <w:spacing w:lineRule="auto" w:line="288"/>
        <w:jc w:val="both"/>
        <w:rPr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Normal"/>
        <w:spacing w:lineRule="auto" w:line="288"/>
        <w:jc w:val="both"/>
        <w:rPr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quanto isso, a ANS elaborou uma Ficha Técnica e Nota Técnica nº 34/DIDES definindo critérios de qualidade a serem considerados para fins de aplicação do inciso II, do art. 4º da Instrução Normativa  nº 61/2015 questionada pela CNS.</w:t>
      </w:r>
    </w:p>
    <w:p>
      <w:pPr>
        <w:pStyle w:val="Normal"/>
        <w:spacing w:lineRule="auto" w:line="288"/>
        <w:jc w:val="both"/>
        <w:rPr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Normal"/>
        <w:spacing w:lineRule="auto" w:line="28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gundo esse documento, os hospitais que não possuem certificado de acreditação em nível máximo, para fazer jus ao percentual de 100% do IPCA previsto na IN º 61/2015 deverá obrigatoriamente cumprir a meta do indicador Proporção de guia eletrônica de cobrança na versão 3 do Padrão TISS e ter efetiva participação no Projeto Parto Adequado, comprovado pela maioria no indicador de proporção de partos vaginais ou cumprir meta dos indicadores: Núcleo de Segurança do Paciente cadastrado na ANVISA e Proporção de readmissão em até 30 dias da última alta hospitalar.</w:t>
      </w:r>
    </w:p>
    <w:p>
      <w:pPr>
        <w:pStyle w:val="Normal"/>
        <w:spacing w:lineRule="auto" w:line="28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sim, tendo em vista a ação em andamento, solicitamos que aguardem orientação quanto ao cumprimento desta Nota Técnica, tendo em vista a apreciação de liminar pendente.</w:t>
      </w:r>
    </w:p>
    <w:p>
      <w:pPr>
        <w:pStyle w:val="NormalWeb"/>
        <w:spacing w:lineRule="auto" w:line="288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Web"/>
        <w:spacing w:lineRule="auto" w:line="288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pacing w:lineRule="auto" w:line="28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lexandre Venzon Zanetti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ssessor Jurídico da CN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6261735" cy="4375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26173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54965</wp:posOffset>
          </wp:positionH>
          <wp:positionV relativeFrom="paragraph">
            <wp:posOffset>9525</wp:posOffset>
          </wp:positionV>
          <wp:extent cx="1605915" cy="92011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0" r="-3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9:17:00Z</dcterms:created>
  <dc:creator>Joicy</dc:creator>
  <dc:description/>
  <dc:language>en-US</dc:language>
  <cp:lastModifiedBy>Rodrigo Moraes</cp:lastModifiedBy>
  <dcterms:modified xsi:type="dcterms:W3CDTF">2016-02-01T19:33:00Z</dcterms:modified>
  <cp:revision>3</cp:revision>
  <dc:subject/>
  <dc:title/>
</cp:coreProperties>
</file>